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رنا عا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كمون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0/198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جستير علوم كيمياء</w:t>
      </w:r>
      <w:r>
        <w:rPr>
          <w:i w:val="false"/>
          <w:iCs w:val="false"/>
          <w:sz w:val="28"/>
          <w:szCs w:val="28"/>
          <w:rtl w:val="true"/>
        </w:rPr>
        <w:t xml:space="preserve">/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جامعة بغدا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 مساع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كلية الصيدل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</w:rPr>
        <w:t>لا 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3691"/>
        <w:gridCol w:w="2429"/>
      </w:tblGrid>
      <w:tr>
        <w:trPr>
          <w:trHeight w:val="5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/200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حد 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009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ان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Analytical chemistry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الصيدلان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Organic chemistry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        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59"/>
        <w:gridCol w:w="1674"/>
        <w:gridCol w:w="2336"/>
        <w:gridCol w:w="1893"/>
      </w:tblGrid>
      <w:tr>
        <w:trPr>
          <w:trHeight w:val="552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489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قاق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نبات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2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979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ندوة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ع الصيدلة السريرية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Factors influencing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adverse drug events in nursing homes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27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404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ورة علمية امكانية كيفية كتابة البحوث واستخدام برامج الاستلال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4-25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4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صي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432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ؤتمر العلمي ال</w:t>
            </w:r>
            <w:r>
              <w:rPr>
                <w:sz w:val="32"/>
                <w:szCs w:val="32"/>
                <w:lang w:bidi="ar-IQ"/>
              </w:rPr>
              <w:t>4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نقابة اطباءالعراق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-9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2</w:t>
            </w:r>
            <w:r>
              <w:rPr>
                <w:rFonts w:cs="Akhbar MT"/>
                <w:sz w:val="30"/>
                <w:szCs w:val="30"/>
                <w:rtl w:val="true"/>
              </w:rPr>
              <w:t>\</w:t>
            </w:r>
            <w:r>
              <w:rPr>
                <w:rFonts w:cs="Akhbar MT"/>
                <w:sz w:val="30"/>
                <w:szCs w:val="30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نقا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طب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را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260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رة الفيتامينات وتأثيرها في الصحة العامة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9/3/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2128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محاضرة علمية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الاخطاء الشائعة في استخدام المضادات الحيوية في المجتمع العراقي  </w:t>
            </w:r>
            <w:r>
              <w:rPr>
                <w:rFonts w:eastAsia="Calibri"/>
                <w:sz w:val="32"/>
                <w:szCs w:val="32"/>
                <w:lang w:bidi="ar-IQ"/>
              </w:rPr>
              <w:t>8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1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8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1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فرع الصيدلة السريرية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كلية الصيدلة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spacing w:lineRule="auto" w:line="48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2414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محاضرة علمية الصيدلانية المغتربة زهراء عادل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Creation of innovative curriculum for pharm D  program 11\11\2018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1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1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فرع الصيدلة السريرية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كلية الصيدلة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2831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8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محاضرة علمية لبحث الدكتوراه للدكتور اياد عبد علي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bidi="ar-IQ"/>
              </w:rPr>
              <w:t xml:space="preserve">discovery of novel histone deacetlyase inhibitor as anticancer agents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24\12\2018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فرع الكيمياء الصيدلانية  كلية الصيدلة جامعة 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2209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9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ab/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مؤتمرالعلمي السنوي لدائرة  مدينة الطب </w:t>
            </w:r>
            <w:r>
              <w:rPr>
                <w:rFonts w:eastAsia="Calibri"/>
                <w:sz w:val="32"/>
                <w:szCs w:val="32"/>
                <w:lang w:bidi="ar-IQ"/>
              </w:rPr>
              <w:t>1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/>
                <w:sz w:val="32"/>
                <w:szCs w:val="32"/>
                <w:lang w:bidi="ar-IQ"/>
              </w:rPr>
              <w:t>13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12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-13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مدينة الطب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1276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0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ندوة علمية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المكملات الغذائية مالها وماعليه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eastAsia="Calibri"/>
                <w:sz w:val="32"/>
                <w:szCs w:val="32"/>
                <w:lang w:bidi="ar-IQ"/>
              </w:rPr>
              <w:t>29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12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Cs w:val="32"/>
                <w:lang w:bidi="ar-IQ"/>
              </w:rPr>
              <w:t>2018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12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فرع العقاقير والصيدلة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1138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ورشة عمل الخاصة بالترقيات العلمية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كلية الصيدلة جامعة بغداد</w:t>
            </w:r>
            <w:r>
              <w:rPr>
                <w:rFonts w:eastAsia="Calibri"/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2118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2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ندوة علمية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الارشاد النفسي من التنظير الى الممارسة العلمية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9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sz w:val="32"/>
                <w:szCs w:val="32"/>
                <w:lang w:bidi="ar-IQ"/>
              </w:rPr>
              <w:t>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لجنة الارشاد النفسي والتوجيه التربوي 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جامعة بغداد كلية الصيدلة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IQ"/>
              </w:rPr>
              <w:t>حضور</w:t>
            </w:r>
          </w:p>
        </w:tc>
      </w:tr>
      <w:tr>
        <w:trPr>
          <w:trHeight w:val="1282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3</w:t>
            </w:r>
          </w:p>
        </w:tc>
        <w:tc>
          <w:tcPr>
            <w:tcW w:w="3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دورة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bidi="ar-IQ"/>
              </w:rPr>
              <w:t>google classroom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6-27/6/2019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/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مشارك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"/>
          <w:b/>
          <w:bCs/>
          <w:sz w:val="30"/>
          <w:szCs w:val="30"/>
          <w:rtl w:val="true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اقش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ليا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ورات</w:t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اشر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حو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ل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امس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ع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ند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حاضرات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3"/>
        <w:gridCol w:w="2449"/>
        <w:gridCol w:w="1688"/>
      </w:tblGrid>
      <w:tr>
        <w:trPr>
          <w:trHeight w:val="51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الا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بح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"/>
          <w:sz w:val="30"/>
          <w:szCs w:val="30"/>
        </w:rPr>
      </w:pPr>
      <w:r>
        <w:rPr>
          <w:rFonts w:cs="Akhbar MT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ورئ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0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داب</w:t>
            </w:r>
            <w:r>
              <w:rPr>
                <w:rFonts w:cs="Akhbar MT"/>
                <w:sz w:val="32"/>
                <w:szCs w:val="32"/>
                <w:rtl w:val="true"/>
              </w:rPr>
              <w:t>/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017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لغة العربية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لغة الانكليز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>ي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51:00Z</dcterms:created>
  <dc:creator>aaaaa</dc:creator>
  <dc:description/>
  <dc:language>en-US</dc:language>
  <cp:lastModifiedBy>Maher</cp:lastModifiedBy>
  <cp:lastPrinted>2008-05-25T04:59:00Z</cp:lastPrinted>
  <dcterms:modified xsi:type="dcterms:W3CDTF">2019-09-29T05:51:00Z</dcterms:modified>
  <cp:revision>2</cp:revision>
  <dc:subject/>
  <dc:title/>
</cp:coreProperties>
</file>