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drawing>
          <wp:inline distT="0" distB="0" distL="0" distR="0">
            <wp:extent cx="7051040" cy="901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يدل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تب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32"/>
              </w:rPr>
              <w:t>2021/1/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أم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زجا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أ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يز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أد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أد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سميتها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ديث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كانيك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د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ع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أذا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بات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نب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ء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زجا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غ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سب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ب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حض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د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كانيك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ع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أذا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بات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نب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ء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ب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ت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ب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رك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شتقات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ايدات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من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د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2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  <w:p>
            <w:pPr>
              <w:pStyle w:val="Normal"/>
              <w:autoSpaceDE w:val="false"/>
              <w:ind w:left="0" w:right="0" w:firstLine="72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21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211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22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22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103013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عضو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211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24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24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س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25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س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255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زيادة المعرف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اقشات العل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عاليات الثفاف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دل الدراسي و الصحة البدن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 العلمية والبحوث العالمي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ة والمقلات العلمية الرصينة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Fundamentals of Analytical Chemistry by Stook and West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Organic Chemistry by Robert T. Morrison and Robert N. Boyd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Organic Chemistry by McCurry; 5</w:t>
            </w: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  <w:lang w:bidi="ar-IQ"/>
              </w:rPr>
              <w:t>th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ed. Thomason learning; CA,USA;  2000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An introduction to the chemistry of heterocyclic compound by Acheson, R. M. latest ed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Inorganic Medicinal and Pharmaceutical Chemistry by Block, Roche Soine and Wilson, latest edition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Wilson and Gisvold Textbook of Organic medicinal and Pharmaceutical chemistry, Delgado JN, Remers WA, (Eds); 12</w:t>
            </w: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  <w:lang w:bidi="ar-IQ"/>
              </w:rPr>
              <w:t>th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ed, 2011.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-Spectrometric Identification of Organic Compounds by Silverstein, Bassler and Morrill; 2. Applications of absorption spectroscopy of organic compounds by Dyer JR.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-Organic Chemistry by McMurry; 5</w:t>
            </w: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  <w:lang w:bidi="ar-IQ"/>
              </w:rPr>
              <w:t>th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ed; Thomason learning CA, USA 20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559"/>
        <w:gridCol w:w="1165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sz w:val="28"/>
                <w:szCs w:val="28"/>
                <w:lang w:bidi="ar-IQ"/>
              </w:rPr>
              <w:t>10302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تحليلية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 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sz w:val="28"/>
                <w:szCs w:val="28"/>
                <w:lang w:bidi="ar-IQ"/>
              </w:rPr>
              <w:t>103021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عضو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bidi="ar-IQ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sz w:val="28"/>
                <w:szCs w:val="28"/>
                <w:lang w:bidi="ar-IQ"/>
              </w:rPr>
              <w:t>103022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sz w:val="28"/>
                <w:szCs w:val="28"/>
                <w:lang w:bidi="ar-IQ"/>
              </w:rPr>
              <w:t>103022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sz w:val="28"/>
                <w:szCs w:val="28"/>
              </w:rPr>
              <w:t>103013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صيدلا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لاعضوية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sz w:val="28"/>
                <w:szCs w:val="28"/>
                <w:lang w:bidi="ar-IQ"/>
              </w:rPr>
              <w:t>103021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صيدلا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عضو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bidi="ar-IQ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sz w:val="28"/>
                <w:szCs w:val="28"/>
                <w:lang w:bidi="ar-IQ"/>
              </w:rPr>
              <w:t>103024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صيدلا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sz w:val="28"/>
                <w:szCs w:val="28"/>
                <w:lang w:bidi="ar-IQ"/>
              </w:rPr>
              <w:t>103024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صيدلا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عضو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20" w:leader="none"/>
              </w:tabs>
              <w:autoSpaceDE w:val="false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ab/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 xml:space="preserve">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خام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lang w:val="en" w:bidi="ar-IQ"/>
              </w:rPr>
              <w:t xml:space="preserve">                             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lang w:bidi="ar-IQ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sz w:val="28"/>
                <w:szCs w:val="28"/>
                <w:lang w:bidi="ar-IQ"/>
              </w:rPr>
              <w:t>103025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صيدلا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عضو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bidi="ar-IQ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</w:tr>
      <w:tr>
        <w:trPr>
          <w:trHeight w:val="2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sz w:val="28"/>
                <w:szCs w:val="28"/>
                <w:lang w:bidi="ar-IQ"/>
              </w:rPr>
              <w:t>1030255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تحالي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صيدلان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متقدمة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D9D9D9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عم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ذلك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تقات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نا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ذ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ذ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ج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ف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سيط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ق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س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ل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ز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ع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س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ز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ع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س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ز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يف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Fundamentals of Analytical Chemistry by Stook and West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Fundamentals of Analytical Chemistry by Stook and West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D9D9D9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اع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ك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كا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اغ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نا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تقات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نا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يث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ا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ي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اغ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ح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يث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ال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Organic Chemistry by Robert T. Morrison and Robert N. Boyd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.  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Organic Chemistry by McCurry; 5th ed. Thomason learning; CA,USA;  2000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Organic Chemistry by Robert T. Morrison and Robert N. Boyd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.  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Organic Chemistry by McCurry; 5th ed. Thomason learning; CA,USA;  2000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D9D9D9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دو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نا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تقات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ومات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م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تقا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ديهي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يتو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نو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Organic Chemistry by Robert T. Morrison and Robert N. Boyd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.  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Organic Chemistry by McCurry; 5th ed. Thomason learning; CA,USA;  2000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Organic Chemistry by Robert T. Morrison and Robert N. Boyd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.  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Organic Chemistry by McCurry; 5th ed. Thomason learning; CA,USA;  2000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D9D9D9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اع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جانس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نا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جان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ف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ص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م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جان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ضير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ع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م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جان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د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جان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ضي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يرد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م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جان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ضير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م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جان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صر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990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Organic Chemistry by Robert T. Morrison and Robert N. Boyed, latest edition.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Organic Chemistry by J. McMurry, latest ed., Thomason learning, CA, USA.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An introduction to the chemistry of heterocyclic compound by Acheson, R. M. latest ed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Organic Chemistry by Robert T. Morrison and Robert N. Boyed, latest edition.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Organic Chemistry by J. McMurry, latest ed., Thomason learning, CA, USA.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An introduction to the chemistry of heterocyclic compound by Acheson, R. M. latest ed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D9D9D9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ض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ا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نا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تقات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ذ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زيئ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ق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ض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ض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ن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ح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ح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Inorganic Medicinal and Pharmaceutical Chemistry by Block, Roche Soine and Wilson, latest edition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Wilson and Gisvold; Textbook of Organic medicinal and Pharmaceutical chemistry; Delgado JN, Remers WA, (eds); latest edition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Inorganic Medicinal and Pharmaceutical Chemistry by Block, Roche Soine and Wilson, latest edition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Wilson and Gisvold; Textbook of Organic medicinal and Pharmaceutical chemistry; Delgado JN, Remers WA, (eds); latest edition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D9D9D9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اني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دو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ب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وب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م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كاني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نا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ل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ي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Wilson and Gisvold Textbook of Organic medicinal and Pharmaceutical chemistry, Delgado JN, Remers WA, (Eds); 12th ed, 201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Wilson and Gisvold Textbook of Organic medicinal and Pharmaceutical chemistry, Delgado JN, Remers WA, (Eds); 12th ed, 201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D9D9D9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عال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ب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وب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م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كاني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نا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ل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ي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لينرج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ين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ك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رم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تيرو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تيرو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Wilson and Gisvold Textbook of Organic medicinal and Pharmaceutical chemistry, Delgado JN, Remers WA, (Eds); 12th ed, 2011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Wilson and Gisvold Textbook of Organic medicinal and Pharmaceutical chemistry, Delgado JN, Remers WA, (Eds); 12th ed, 2011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D9D9D9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عال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ب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وب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م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كاني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نا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ل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ي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نا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ض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فوناما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ض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ط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Wilson and Gisvold Textbook of Organic medicinal and Pharmaceutical chemistry, Delgado JN, Remers WA, (Eds); 12th ed, 2011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Wilson and Gisvold Textbook of Organic medicinal and Pharmaceutical chemistry, Delgado JN, Remers WA, (Eds); 12th ed, 2011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D9D9D9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واص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ضي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ء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ب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وب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م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كاني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نا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ل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ي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نا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ق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ليم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هدف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Wilson and Gisvold Textbook of Organic medicinal and Pharmaceutical chemistry, Delgado JN, Remers WA, (Eds); 12th ed, 2011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Wilson and Gisvold Textbook of Organic medicinal and Pharmaceutical chemistry, Delgado JN, Remers WA, (Eds); 12th ed, 2011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mbinatorial Chemistry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Molecular Modeling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فعا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دو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ت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عال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صيدل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تطو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D9D9D9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ب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وب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م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كاني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نا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ل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ي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نا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فس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غناط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Spectrometric Identification of Organic Compounds by Silverstein, Bassler and Morrill.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Applications of absorption spectroscopy of organic compounds by Dyer JR.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Organic Chemistry by McMurry; 5thed; Thomason learning CA, USA 2000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Spectrometric Identification of Organic Compounds by Silverstein, Bassler and Morrill.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Applications of absorption spectroscopy of organic compounds by Dyer JR.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Organic Chemistry by McMurry; 5thed; Thomason learning CA, USA 2000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57:00Z</dcterms:created>
  <dc:creator>Lez</dc:creator>
  <dc:description/>
  <cp:keywords/>
  <dc:language>en-US</dc:language>
  <cp:lastModifiedBy>DR.Ahmed Saker 2o1O</cp:lastModifiedBy>
  <cp:lastPrinted>2021-01-25T12:57:00Z</cp:lastPrinted>
  <dcterms:modified xsi:type="dcterms:W3CDTF">2021-03-02T07:46:00Z</dcterms:modified>
  <cp:revision>11</cp:revision>
  <dc:subject/>
  <dc:title>وزارة التعليم العالي والبـحث العلمي</dc:title>
</cp:coreProperties>
</file>